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杭州开元名都酒店交通路线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579620" cy="3717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机场方向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机场方向到酒店：打车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左右，费用约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元；乘坐萧山机场大巴至酒店对面绿都世贸下车，机场大巴费用约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元左右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火车东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火车东站到酒店：火车东站地铁站上车，乘坐地铁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号线（浦沿方向）到钱江路地铁站，换乘地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线（朝阳方向）到人民广场站下车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出口到酒店大堂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城战火车站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城战火车站到酒店：城战火车站地铁站上车，乘坐地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线（湘湖方向）到近江路地铁站，换乘地铁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号线（彭埠方向）到钱江路地铁站，换乘地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线（朝阳方向）到人民广场站下车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出口到酒店大堂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6:00Z</dcterms:created>
  <dc:creator>Administrator</dc:creator>
  <dc:description/>
  <cp:keywords/>
  <dc:language>en-US</dc:language>
  <cp:lastModifiedBy>aAS</cp:lastModifiedBy>
  <dcterms:modified xsi:type="dcterms:W3CDTF">2019-04-09T01:26:00Z</dcterms:modified>
  <cp:revision>2</cp:revision>
  <dc:subject/>
  <dc:title/>
</cp:coreProperties>
</file>